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28/10/2020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</w:rPr>
        <w:t>Carceri Bologna: Detenuti incendiano una cella – Evacuata l’intera sezione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</w:rPr>
        <w:t>Un Agente accompagnato al Pronto soccorso dal 118</w:t>
      </w:r>
    </w:p>
    <w:p>
      <w:pPr>
        <w:pStyle w:val="NormaleWeb"/>
        <w:shd w:fill="FFFFFF" w:val="clea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“</w:t>
      </w: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>Tragedia sfiorata ieri pomeriggio, nel carcere bolognese della “Rocco D’Amato” di Bologna, dove due detenuti hanno dato fuoco alla loro cella finendo per intossicare l'intera sezione</w:t>
      </w:r>
      <w:r>
        <w:rPr>
          <w:rFonts w:cs="Georgia" w:ascii="Georgia" w:hAnsi="Georgia"/>
          <w:color w:val="000000"/>
          <w:shd w:fill="FFFFFF" w:val="clear"/>
        </w:rPr>
        <w:t xml:space="preserve">”. 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Fonts w:cs="Georgia" w:ascii="Georgia" w:hAnsi="Georgia"/>
          <w:color w:val="000000"/>
          <w:shd w:fill="FFFFFF" w:val="clear"/>
        </w:rPr>
        <w:t xml:space="preserve">A darne notizia è la Segreteria Provinciale della Uil PA Polizia Penitenziaria 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"</w:t>
      </w: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>I detenuti che hanno provocato l'incendio avevano già creato problemi nei giorni scorsi in quanto non accettavano il loro trasferimento nella sezione dei sospetti covid.</w:t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 xml:space="preserve">Gli Agenti operanti nel Reparto hanno provveduto ad evacuare l’intera sezione facendo defluire, a piccoli gruppi, i detenuti nei  locali passeggi. </w:t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>Il bollettino conta un Agente di Polizia Penitenziaria ed un altro detenuto ristretto nella stessa sezione inviati in ospedale con il 118”.</w:t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>“</w:t>
      </w: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 xml:space="preserve">Si è sfiorata la tragedia nell’istituto bolognese” – </w:t>
      </w:r>
      <w:r>
        <w:rPr>
          <w:rFonts w:cs="Georgia" w:ascii="Georgia" w:hAnsi="Georgia"/>
          <w:color w:val="000000"/>
          <w:shd w:fill="FFFFFF" w:val="clear"/>
        </w:rPr>
        <w:t>afferma Domenico Maldarizzi Segretario Nazionale della Uil PA Polizia Penitenziaria</w:t>
      </w: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 xml:space="preserve"> – “Un grazie di cuore a tutto il Personale di Polizia Penitenziaria che, nonostante fosse una sezione in cui sono ristretti detenuti sospetti covid, non hanno esitato ad intervenire prontamente e mettere in salvo vite umane”.  </w:t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 xml:space="preserve">Dispiace sapere che, al termine delle operazioni – </w:t>
      </w:r>
      <w:r>
        <w:rPr>
          <w:rFonts w:cs="Georgia" w:ascii="Georgia" w:hAnsi="Georgia"/>
          <w:color w:val="000000"/>
          <w:shd w:fill="FFFFFF" w:val="clear"/>
        </w:rPr>
        <w:t>continua Maldarizzi</w:t>
      </w: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 xml:space="preserve"> - un Agente di Polizia, intossicato dai fumi, è svenuto ed è stato accompagnato dal 118 in Ospedale a lui ed a tutti i colleghi intervenuti va il plauso della Uil Penitenziari augurandoci che venga loro dato il giusto riconoscimento da parte dell’Amministrazione Penitenziaria.</w:t>
      </w:r>
    </w:p>
    <w:p>
      <w:pPr>
        <w:pStyle w:val="NormaleWeb"/>
        <w:shd w:fill="FFFFFF" w:val="clear"/>
        <w:spacing w:before="0" w:after="150"/>
        <w:jc w:val="both"/>
        <w:rPr>
          <w:rFonts w:ascii="Georgia" w:hAnsi="Georgia" w:cs="Georgi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color w:val="000000"/>
          <w:sz w:val="18"/>
          <w:szCs w:val="18"/>
          <w:shd w:fill="FFFFFF" w:val="clear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08:00Z</dcterms:created>
  <dc:creator>UIL Penitenziari</dc:creator>
  <dc:description/>
  <cp:keywords/>
  <dc:language>en-US</dc:language>
  <cp:lastModifiedBy> </cp:lastModifiedBy>
  <cp:lastPrinted>2019-04-29T18:42:00Z</cp:lastPrinted>
  <dcterms:modified xsi:type="dcterms:W3CDTF">2020-10-27T19:08:00Z</dcterms:modified>
  <cp:revision>2</cp:revision>
  <dc:subject/>
  <dc:title/>
</cp:coreProperties>
</file>